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 МУНИЦИПАЛЬНЫХ  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28"/>
        <w:gridCol w:w="1975"/>
        <w:gridCol w:w="1962"/>
        <w:gridCol w:w="1958"/>
        <w:gridCol w:w="1812"/>
        <w:gridCol w:w="178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зрешенного использования земельных участков, находящихся в частной собственности, муниципальной собственности и земельных участков государственная собственность, на которые не разграничена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и разрешенного использования земельных учас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15.06.2015 г.</w:t>
            </w:r>
          </w:p>
          <w:p>
            <w:pPr>
              <w:pStyle w:val="Normal"/>
              <w:tabs>
                <w:tab w:val="clear" w:pos="708"/>
                <w:tab w:val="center" w:pos="877" w:leader="none"/>
              </w:tabs>
              <w:rPr>
                <w:sz w:val="32"/>
                <w:szCs w:val="3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37 -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</w:t>
            </w: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Утверждение схем</w:t>
            </w:r>
            <w:r>
              <w:rPr/>
              <w:t xml:space="preserve"> границ земельных участков на кадастровом плане или кадастровой карте территории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22.06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39 –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слуги </w:t>
            </w:r>
            <w:r>
              <w:rPr>
                <w:bCs/>
              </w:rPr>
              <w:t>«</w:t>
            </w: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оглаш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24.06.2015 г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40 –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ановление сервитута в отнош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ого участка, находящегося в муниципальной собственности</w:t>
            </w:r>
            <w:r>
              <w:rPr>
                <w:bCs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Орло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24.06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41 –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зические и юридические лиц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</w:t>
            </w:r>
            <w:r>
              <w:rPr>
                <w:bCs/>
              </w:rPr>
              <w:t xml:space="preserve">Предоставление в аренду, постоянное (бессрочное) пользование, безвозмездное пользование земельных участков,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bCs/>
              </w:rPr>
              <w:t>находящихся в муниципальной собственности, без проведения торгов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аренду земельных учас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Администрация Орловского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администрации Орл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от 29.06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   № </w:t>
            </w:r>
            <w:r>
              <w:rPr>
                <w:iCs/>
              </w:rPr>
              <w:t>43 –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ие и юридическ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20" w:right="15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3:00Z</dcterms:created>
  <dc:creator>User</dc:creator>
  <dc:description/>
  <cp:keywords/>
  <dc:language>en-US</dc:language>
  <cp:lastModifiedBy>User</cp:lastModifiedBy>
  <cp:lastPrinted>2015-04-01T09:07:00Z</cp:lastPrinted>
  <dcterms:modified xsi:type="dcterms:W3CDTF">2015-07-22T03:53:00Z</dcterms:modified>
  <cp:revision>8</cp:revision>
  <dc:subject/>
  <dc:title>РЕЕСТР  МУНИЦИПАЛЬНЫХ  УСЛУГ</dc:title>
</cp:coreProperties>
</file>